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идцатой внеочередн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0.06. 2013                                                                                                   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я в Положение об оплат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уда лиц, замещающих муниципальные должности,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йствующих на постоянной основе, и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>служащих администрации Кочк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постановлением Правительства Новосибирской области от 03.06.2013 № 247-п «О внесении изменений в постановление администрации Новосибирской области от 28.12.2007 № 206-па», в целях   приведения муниципального правового акта  в соответствие с действующим законодательством Совет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1. Внести следующее изменение в Положение об оплате труда лиц, замещающих муниципальные должности,  действующих на постоянной основе, и муниципальных служащих администрации Кочковского района, принятое решением Совета депутатов Кочковского района от 05.08. 2008 года № 8 (с изменениями от 21.11.2008 г., 22.07.2010 г., 31.05.2011 г., 18.10.2012 г., от 05.03.2013 г. ) :</w:t>
      </w:r>
    </w:p>
    <w:p>
      <w:pPr>
        <w:pStyle w:val="Normal"/>
        <w:jc w:val="both"/>
        <w:rPr/>
      </w:pPr>
      <w:r>
        <w:rPr>
          <w:szCs w:val="28"/>
        </w:rPr>
        <w:t xml:space="preserve">1.1. Пункт 3.3.3. раздела 3 изложить в следующей редакции 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3.3.3. Ежемесячное денежное поощрение муниципальному служащему выплачивается в процентном соотношении к должностному окладу на основании распоряжения администраци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змер ежемесячного денежного поощрения муниципальному служащему устанавливается до двух должностных окладов в месяц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фессиональная компетентность муниципальных служащи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ровень исполнительской дисциплин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ыт профессиональной служебн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епень самостоятельности и ответственности, инициати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ворческое отношение к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жемесячное денежное поощрение не выплачивается  муниципальным служащи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новь принятым на муниципальную службу (работу) и проработавшим менее половины истекшего календарного пери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уволенным по инициативе администрации в период, за который выплачивается прем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допустившим несвоевременное и некачественное рассмотрение обращений, жалоб граждан в период, за который выплачивается прем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в отношении, которых применено дисциплинарное взыскание за неисполнение или ненадлежащее исполнение возложенных на работника обязанностей в период, за который выплачивается прем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допустившим случаи неудовлетворительного состояния исполнительской дисциплины в подразделении в период, за который выплачивается премия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стоящее решение вступает в силу со дня его принятия и распространяется на правоотношения, возникшие с 01.06.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                                                     П.А. 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                                                                    В.А. Васи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7:00Z</dcterms:created>
  <dc:creator>User</dc:creator>
  <dc:description/>
  <cp:keywords/>
  <dc:language>en-US</dc:language>
  <cp:lastModifiedBy>User</cp:lastModifiedBy>
  <cp:lastPrinted>2013-06-19T14:34:00Z</cp:lastPrinted>
  <dcterms:modified xsi:type="dcterms:W3CDTF">2013-06-19T11:29:00Z</dcterms:modified>
  <cp:revision>9</cp:revision>
  <dc:subject/>
  <dc:title> </dc:title>
</cp:coreProperties>
</file>